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left="-141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建设工程监理从业人员教育与信用信息卡</w:t>
      </w:r>
    </w:p>
    <w:p>
      <w:pPr>
        <w:pStyle w:val="Normal"/>
        <w:spacing w:lineRule="atLeast" w:line="0" w:before="0" w:after="240"/>
        <w:ind w:left="-141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变更及遗失补办申请表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3118"/>
        <w:gridCol w:w="780"/>
        <w:gridCol w:w="71"/>
        <w:gridCol w:w="851"/>
        <w:gridCol w:w="3118"/>
      </w:tblGrid>
      <w:tr>
        <w:trPr>
          <w:trHeight w:val="5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卡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补办类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勾选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从业单位变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单位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于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月日与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志解除聘用合同。该同志已按规定程序从原在我单位监理项目中变更脱离，与我单位无纠纷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单位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聘用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同志，聘期为年月日至年月日，同意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我单位从业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39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名称变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名称于年月日在工商行政主管部门办理单位名称变更，现申请该同志从业单位名称变更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卡人个人信息变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</w:t>
            </w:r>
            <w:r>
              <w:rPr>
                <w:color w:val="000000"/>
                <w:sz w:val="24"/>
              </w:rPr>
              <w:t>内容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属实，同意申请其变更个人信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27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遗失补办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信息卡遗失，现申请补办新卡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属实，不存在虚报遗失问题，同意申请其补办手续。如由此引发纠纷问题，我单位愿承担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/>
        <w:ind w:left="640" w:hanging="640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要求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人员从业单位变更的变更信息要求填写完整，变更时间为到现场办理变更时间的三天之内。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信息卡补办的需先做登报挂失，挂失页上传至系统后携带申请表及报纸到市监理协会审核。</w:t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二、社保证明</w:t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  <w:lang w:val="en-US" w:eastAsia="en-US"/>
        </w:rPr>
        <w:drawing>
          <wp:inline distT="0" distB="0" distL="0" distR="0">
            <wp:extent cx="5203825" cy="14179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要求：社保证明要求上传本人近一个月的社会保险个人权益记录单，且必须有社保局红章的，复印件不可以，如图所示。</w:t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9"/>
        </w:tabs>
        <w:ind w:left="579" w:hanging="720"/>
      </w:pPr>
      <w:rPr>
        <w:sz w:val="32"/>
        <w:rFonts w:ascii="方正小标宋简体;微软雅黑" w:hAnsi="方正小标宋简体;微软雅黑" w:eastAsia="方正小标宋简体;微软雅黑" w:cs="仿宋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;微软雅黑" w:hAnsi="方正小标宋简体;微软雅黑" w:eastAsia="方正小标宋简体;微软雅黑" w:cs="仿宋"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5:00Z</dcterms:created>
  <dc:creator>Administrator</dc:creator>
  <dc:description/>
  <cp:keywords/>
  <dc:language>en-US</dc:language>
  <cp:lastModifiedBy>Sky123.Org</cp:lastModifiedBy>
  <dcterms:modified xsi:type="dcterms:W3CDTF">2020-09-0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